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8 марта 2024 года (на восемнадцати листах вместе с приложением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0 марта 2024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4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нутригород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17 апреля 2024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15 апреля 2024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ио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» _________ 2024 года № 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отчёт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– общий объем доходов: 177 686,6 тысяч рублей, общий объем расходов: 191 172,4 тысяч рублей, общий объем дефицита: 13 485,8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ходов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ведомственной структуре </w:t>
      </w:r>
      <w:r>
        <w:rPr>
          <w:rFonts w:cs="Times New Roman" w:ascii="Times New Roman" w:hAnsi="Times New Roman"/>
          <w:bCs/>
          <w:sz w:val="24"/>
          <w:szCs w:val="24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 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муниципальный округ Ульянка за 2023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9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109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 бюджетам бюджетной системы Российской Федерации (межбюджетные субсиди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 бюджетам внутригородских муниципальных образований городов 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2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0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11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68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Ульянка                 за 2023 год по ведомственной структ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внутригородского муниципального образования города федерального значения Санкт-Петербурга муниципальный округ Ульянка за 202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4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3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784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2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1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1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 78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4 3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503 600000015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 68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 68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66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 1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асходов бюджета внутригородского муниципального образовани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 муниципальный округ Ульянк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46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 939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77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74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 50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 762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9 429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 581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26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4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5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7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687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681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7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6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 072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 06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6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65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7 66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1 172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8 551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79 111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8 55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2:00Z</dcterms:created>
  <dc:creator>Пользователь</dc:creator>
  <dc:description/>
  <cp:keywords/>
  <dc:language>en-US</dc:language>
  <cp:lastModifiedBy>Пользователь</cp:lastModifiedBy>
  <cp:lastPrinted>2024-03-11T12:34:00Z</cp:lastPrinted>
  <dcterms:modified xsi:type="dcterms:W3CDTF">2024-03-19T12:01:00Z</dcterms:modified>
  <cp:revision>6</cp:revision>
  <dc:subject/>
  <dc:title/>
</cp:coreProperties>
</file>